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nr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świadczam/y, że wraz z kandydatem  zamieszkuję/my pod adresem 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Jestem świadomy/ma odpowiedzialności karnej za złożenie fałszywych oświadczeń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  <w:tab/>
        <w:t xml:space="preserve"> (podpisy rodziców/prawnych opiekunów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i/>
        <w:sz w:val="20"/>
        <w:szCs w:val="20"/>
      </w:rPr>
      <w:t>Kryteria naboru do gimnazjów na terenie Gminy Brzeg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świadczenie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 zamieszkiwaniu wraz z dzieckiem na terenie Gminy Brzeg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04:00Z</dcterms:created>
  <dc:creator>dyrektor</dc:creator>
  <dc:description/>
  <cp:keywords/>
  <dc:language>en-US</dc:language>
  <cp:lastModifiedBy>Lucyna Bończak</cp:lastModifiedBy>
  <dcterms:modified xsi:type="dcterms:W3CDTF">2016-01-26T17:41:00Z</dcterms:modified>
  <cp:revision>3</cp:revision>
  <dc:subject/>
  <dc:title/>
</cp:coreProperties>
</file>